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kk-KZ" w:eastAsia="ru-RU"/>
        </w:rPr>
        <w:t>Методические рекомендации к СРС, СРСП</w:t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Принципы организации СРС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принцип учета проблемно-ориентированного подхода к разработке заданий для СРС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Организационные формы СРС, СРСП: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проблемно-ориентирован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аналитически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задания творческого характера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работа индивидуальная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работа в группах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обучающие игры (ролевые, имитации, деловые);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задания дискуссионного характера.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Виды СРС: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widowControl/>
        <w:autoSpaceDE w:val="true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left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Цель  самостоятельной работы студентов (СРС)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rFonts w:eastAsia="Times New Roman"/>
          <w:lang w:eastAsia="ru-RU"/>
        </w:rPr>
        <w:t>Целью СРС по дисциплине «</w:t>
      </w:r>
      <w:r>
        <w:rPr>
          <w:rFonts w:eastAsia="Times New Roman"/>
          <w:lang w:val="kk-KZ" w:eastAsia="ru-RU"/>
        </w:rPr>
        <w:t>Базовый иностранный язык</w:t>
      </w:r>
      <w:r>
        <w:rPr>
          <w:rFonts w:eastAsia="Times New Roman"/>
          <w:lang w:eastAsia="ru-RU"/>
        </w:rPr>
        <w:t xml:space="preserve">» является совершенствование языковой подготовки, познавательной деятельности в сфере профессиональной коммуникации, развитие разносторонних интересов, способностей и мотивации студентов в процессе овладения ИЯ. 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остоятельная работа призвана решать следующие задач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43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звитие умений исследовательской деятельности с использованием изучаемого языка; развитие умений самостоятельной учебной работы.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нципы организации СР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учета проблемно-ориентированного подхода к разработке заданий для СР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ционные формы СРС: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блемно-ориентированны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тически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творческого характера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индивидуальная, в том числе проектные задани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в группах, в том числе проектные зада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 xml:space="preserve">-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обучающие игры</w:t>
        </w:r>
      </w:hyperlink>
      <w:r>
        <w:rPr>
          <w:rFonts w:eastAsia="Times New Roman"/>
          <w:lang w:eastAsia="ru-RU"/>
        </w:rPr>
        <w:t xml:space="preserve"> (ролевые, имитации, деловые);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дания дискуссионного характера.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иды СРС: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widowControl/>
        <w:autoSpaceDE w:val="true"/>
        <w:ind w:right="43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2212" w:leader="none"/>
        </w:tabs>
        <w:autoSpaceDE w:val="true"/>
        <w:ind w:hanging="0"/>
        <w:jc w:val="center"/>
        <w:rPr/>
      </w:pPr>
      <w:r>
        <w:rPr/>
        <w:t>Contents of student’s individual work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209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heme//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Objectives//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asks//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Criteria of performance//Критери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Literat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he culture of public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Making a dialog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lfred No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search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3. Clive Oxenden, Christina Latham-Koenig, Paul Seligson. New English File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Famous journalists of the english speaking countr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Work in groups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Compu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3. Clive Oxenden, Christina Latham-Koenig, Paul Seligson. New English File. Elementary Work Book. – Oxford University Press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he power of adverti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Making a dialog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 flexibility in elocutions; and activity in communication acts; accuracy in setting the goal and performance of an assignment; layout and design of the written assign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Science and our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roject 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Using the active vocabulary and previously learned grammar structure; fluency of reading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Surviving in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ole- pl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/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Fast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sus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Customs worldw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alog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Brain 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project 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Webs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rice of su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scus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ublic re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epo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Honesty is the best po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discuss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для журналистов. Телень Э.Ф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. Няшина С.Г. English for journalists. Journalism as a profession. BSU Series “English for Specific Purposes”. – Мн.: БГУ, 2008. – 130 с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2. Clive Oxenden, Christina Latham-Koenig, Paul Seligson. New English File. Elementary Student’s Book. – Oxford University Press, 2003.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3. Clive Oxenden, Christina Latham-Koenig, Paul Seligson. New English File. Elementary Work Book. – Oxford University Press, 2003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Press confer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To acquire knowledge and skills in speaking, reading, writing and listenin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A role-pl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Using the active vocabulary and previously learned grammar structure; fluency of reading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napToGrid w:val="false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212" w:leader="none"/>
        </w:tabs>
        <w:autoSpaceDE w:val="true"/>
        <w:ind w:hanging="0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  <w:t>Темы СР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91"/>
        <w:gridCol w:w="2520"/>
      </w:tblGrid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Количество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1 = 50 ми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he culture of public spe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/>
                <w:lang w:val="en-US" w:eastAsia="ru-RU"/>
              </w:rPr>
              <w:t>Alfred Nobe</w:t>
            </w:r>
            <w:r>
              <w:rPr>
                <w:rFonts w:eastAsia="Times New Roman"/>
                <w:lang w:val="kk-KZ" w:eastAsia="ru-RU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amous journalists of the english speaking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ompu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he power of adverti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cience and our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Surviving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Fast 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stoms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ain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bs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rice of su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ublic rel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Honesty is the best 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Press confer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15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widowControl/>
        <w:autoSpaceDE w:val="true"/>
        <w:ind w:hanging="0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  <w:t>Темы СРСП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91"/>
        <w:gridCol w:w="2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Количество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1 = 50 ми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jamin Fran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amous journalists of the English speaking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Censo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The bes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My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 xml:space="preserve">The world of 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Positive thi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Career crimi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I like speaking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Louise Armstr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Famous journalists of 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Journalism in 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Kinds of newspapers in Kazakh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15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86;&#1074;&#1086;&#1077;_&#1086;&#1073;&#1091;&#1095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22:00Z</dcterms:created>
  <dc:creator>Луиза</dc:creator>
  <dc:description/>
  <dc:language>en-US</dc:language>
  <cp:lastModifiedBy>User</cp:lastModifiedBy>
  <dcterms:modified xsi:type="dcterms:W3CDTF">2024-01-13T18:22:00Z</dcterms:modified>
  <cp:revision>2</cp:revision>
  <dc:subject/>
  <dc:title/>
</cp:coreProperties>
</file>